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77545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группе кратковременного пребы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Детский сад» с.Караганка Новоорского района Оренбург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0"/>
        </w:numPr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8"/>
        <w:numPr>
          <w:ilvl w:val="1"/>
          <w:numId w:val="10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ложение о группе кратковременного пребывания (далее ГКП) муниципального бюджетного дошкольного образовательного учреждения «Детский сад» с.Караганка Новоорского района Оренбургской области (далее МДОУ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авлено на реализацию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сударственной программы  «Развитие образования» на 2013-2020 годы, (принятой 11 октября 2012 года на заседании Правительства РФ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26" w:hanging="360"/>
        <w:rPr/>
      </w:pPr>
      <w:r>
        <w:rPr>
          <w:sz w:val="27"/>
          <w:szCs w:val="27"/>
        </w:rPr>
        <w:t>национальной  стратегии  действий в интересах детей на 2012-2017 годы (утв. Указом Президента РФ от 1 июня 2012 г. N 761)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2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. 43 Конституции РФ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2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З от 24.07.1998 г. № 124-ФЗ «Об основных гарантиях прав ребенка в РФ»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2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</w:t>
        <w:softHyphen/>
        <w:t xml:space="preserve">жений Конвенции о правах ребенка, </w:t>
      </w:r>
    </w:p>
    <w:p>
      <w:pPr>
        <w:pStyle w:val="Normal"/>
        <w:shd w:fill="FFFFFF" w:val="clear"/>
        <w:autoSpaceDE w:val="false"/>
        <w:ind w:left="66" w:hanging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ятельность групп кратковременного пребывания осуществляется   в соответствии с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м государственным  образовательным стандартом  дошкольного образования (Утвержден приказом Министерства образования и науки Российской Федерации от «17» октября 2013 г. № 1155)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м законом  «Об образовании в Российской Федерации» </w:t>
        <w:br/>
        <w:t>(№ 273 – ФЗ от 29.12.2012 г., вступил в силу 1 сентября 2013 г.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анитарно – эпидемиологическими требованиями к устройству, содержанию и организации режима работы дошкольных образовательных организаций»  (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ен</w:t>
        <w:softHyphen/>
        <w:t>ными Главным санитарным врачом РФ,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ановление от 15 мая 2013 г. N 26  «Об утверждении САНПИН 2.4.1.3049-13»)  с изменениям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азом Минобрнауки России от 30 августа 2013г. № 1014 «Об утверждении Порядка организации и осуществления образовательной деятельности по 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2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а РФ от 07.02.1992 г. № 2301 в ред. ФЗ от 30.12.2001 г. «О защите прав потребителей»</w:t>
      </w:r>
    </w:p>
    <w:p>
      <w:pPr>
        <w:pStyle w:val="Normal"/>
        <w:numPr>
          <w:ilvl w:val="0"/>
          <w:numId w:val="5"/>
        </w:numPr>
        <w:ind w:left="42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ми указаниями Минздрава СССР "Организация режима дня в малокомплектных дошкольных учреждениях" (утвержденными Заместителем Главного государственного санитарного врача СССР 12 августа 1987года № 4419-8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2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ими нормативно-правовыми  актами по вопросам образования, социальной защиты и прав и интересов детей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ение регулирует деятельность ГКП, созданной  МДОУ  для детей дошко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возраста</w:t>
        </w:r>
      </w:hyperlink>
      <w:r>
        <w:rPr>
          <w:rFonts w:cs="Times New Roman" w:ascii="Times New Roman" w:hAnsi="Times New Roman"/>
          <w:sz w:val="27"/>
          <w:szCs w:val="27"/>
        </w:rPr>
        <w:t>,  не имеющих возможности посещать группы полного дня МДО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ДОУ  организует   ГКП  с целью наиболее пол</w:t>
        <w:softHyphen/>
        <w:t>ного охвата детей дошкольным образованием, создания условий для оказания помощи семьям, воспитывающим детей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ДОУ осуществляет свою деятельность в ГКП на бюджетной основе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КП является структурной единицей МДОУ, которая обеспечивает реализацию прав ребенка на получение образования, на охрану жизни, укрепление здоровья, адекватное физическое и психическое развитие, равные стартовые возможности при поступлении в школу. 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КП создается на базе МДОУ и филиалом на базе Муниципального бюджетного общеобразовательного учреждения «Основная общеобразовательная школа с.Тасбулак» Новоорского района Оренбургской области (Тасбулакский филиал МДОУ с.Караганка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воей работе ГКП руководствуется инструктивно-мето</w:t>
        <w:softHyphen/>
        <w:t>дическими документами, локальными внутренними актами, программами,  утвержденными на совете педагогов МДОУ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ношения между МДОУ, педагогами ГКП и родителями (или их законными представителями) фиксируются в специальном документе – родительском договоре, где определены права и обязанности сторон.</w:t>
      </w:r>
    </w:p>
    <w:p>
      <w:pPr>
        <w:pStyle w:val="Style18"/>
        <w:numPr>
          <w:ilvl w:val="1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ДОУ имеющее в своём составе  группы  кратковременного   пребывания,  несёт   ответственность  во время образовательного процесса за жизнь   и  здоровье детей, работников групп, за соответствие форм, методов и средств его организации возрастным и психофизическим возможностям детей, во время адаптации, социализации, присмотра и ухода за жизнь и здоровье детей</w:t>
      </w:r>
    </w:p>
    <w:p>
      <w:pPr>
        <w:pStyle w:val="Style18"/>
        <w:numPr>
          <w:ilvl w:val="1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ДОУ реализует следующее  направление деятельности  ГКП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школьное образование для детей от 5 до 7 лет с гибким режимом пребывания 5 раз в неделю (до 4 часов).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>1.4. Срок данного Положения не ограничен. Данное Положение действует до       принятия нового.</w:t>
      </w:r>
    </w:p>
    <w:p>
      <w:pPr>
        <w:pStyle w:val="Normal"/>
        <w:numPr>
          <w:ilvl w:val="0"/>
          <w:numId w:val="10"/>
        </w:numPr>
        <w:jc w:val="center"/>
        <w:rPr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 ГКП</w:t>
      </w:r>
    </w:p>
    <w:p>
      <w:pPr>
        <w:pStyle w:val="Normal"/>
        <w:jc w:val="both"/>
        <w:rPr/>
      </w:pPr>
      <w:r>
        <w:rPr>
          <w:sz w:val="27"/>
          <w:szCs w:val="27"/>
        </w:rPr>
        <w:t>2.1. Основной целью открытия группы кратковременного пребывания является наиболее полное удовлетворение запросов семьи, общества и развитие новых моделей ДОУ.</w:t>
      </w:r>
    </w:p>
    <w:p>
      <w:pPr>
        <w:pStyle w:val="Normal"/>
        <w:jc w:val="both"/>
        <w:rPr/>
      </w:pPr>
      <w:r>
        <w:rPr>
          <w:sz w:val="27"/>
          <w:szCs w:val="27"/>
        </w:rPr>
        <w:t>2.2 Группа кратковременного пребывания создается в соответствии с основными направлениями деятельности ДОУ на основе социального заказа населения, для  наиболее полного охвата детей дошкольным воспитанием и развитием с задачами: 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7"/>
          <w:szCs w:val="27"/>
        </w:rPr>
        <w:t>Обеспечения полноценного развития детей,  их социализации в коллективе сверстников и взрослых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7"/>
          <w:szCs w:val="27"/>
        </w:rPr>
        <w:t>Обеспечения социализации и адаптации их к поступлению в ДОУ; 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освоения ребенком социального опыта обще</w:t>
        <w:softHyphen/>
        <w:t>ния со сверстниками и взрослыми в совместной игровой деятельности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Оказания помощи родителям в вопросах воспитания и обучения детей, организации присмотра и ухода за детьми дошкольного возраст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7"/>
          <w:szCs w:val="27"/>
        </w:rPr>
        <w:t>Обеспечения социального общения детей, организации развлечений, досуговой деятельности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7"/>
          <w:szCs w:val="27"/>
        </w:rPr>
        <w:t>Обеспечения психофизического, личностного и интеллектуального развития детей от 5 до 8 лет через объединение усилий семьи и педагогов, высокой мотивации к познавательной деятельности; 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284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основ готовности детей к школьному обучению.</w:t>
      </w:r>
    </w:p>
    <w:p>
      <w:pPr>
        <w:pStyle w:val="Normal"/>
        <w:shd w:fill="FFFFFF" w:val="clear"/>
        <w:autoSpaceDE w:val="false"/>
        <w:ind w:left="-76" w:hanging="0"/>
        <w:rPr/>
      </w:pPr>
      <w:r>
        <w:rPr>
          <w:color w:val="000000"/>
          <w:sz w:val="27"/>
          <w:szCs w:val="27"/>
        </w:rPr>
        <w:t>2.3. Повышение квалификации специалистов-педагогов, осу</w:t>
        <w:softHyphen/>
        <w:t>ществляющих свою деятельность в ГКП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20" w:hanging="60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анизация деятельности и организация образовательного процесса ГКП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ГКП  открывается по приказу руководителя МДОУ  с указанием профиля и режима работы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ГКП может открываться в течение учебного года по мере комплектования групп, функционирует 5 раз в неделю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ГКП создается для детей в возрасте от 5 года до 7 лет  по разновозрастному принципу и представлена в виде адаптационной группы общеразвивающей направленности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Форма организации </w:t>
      </w:r>
      <w:r>
        <w:rPr>
          <w:sz w:val="27"/>
          <w:szCs w:val="27"/>
        </w:rPr>
        <w:t>(в зависимости от запроса населения)</w:t>
      </w:r>
      <w:r>
        <w:rPr>
          <w:i/>
          <w:sz w:val="27"/>
          <w:szCs w:val="27"/>
        </w:rPr>
        <w:t>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улочная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ухода и присмотра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тивная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7"/>
          <w:szCs w:val="27"/>
        </w:rPr>
        <w:t>Количество групп кратковременного пребывания в учреждении устанавливается отделом образования администрации Новоорского района в зависимости от потребности населения и условий, созданных для обеспечения образовательного процесса с учётом санитарных норм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7"/>
          <w:szCs w:val="27"/>
        </w:rPr>
        <w:t>Прием детей в ГКП осуществляется на основании  заявления и договора с родителями, медицинского заключения о состоянии здоровья детей, документов, удостоверяющих личность родителей (законных представителей) и ребенка при наличии направления, выданной отделом образования администрации МО Новоорский район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Отношения между образовательным учреждением,  имеющим группы  кратковременного пребывания,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курсный набор и тестирование  при комплектовании групп кратковременного пребывания не допускаются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Медицинское обслуживание детей ГКП обеспечивается в соответствии с договором о медицинском обслуживании между МДОУ и ГАУЗ «Новоорская РБ»,  специально закрепленным за МДОУ медицинским работником. Медицинский работник наряду с администрацией и работниками М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держание образовательного процесса в ГКП определя</w:t>
        <w:softHyphen/>
        <w:t>ется основной образовательной программой дошкольного образования МДОУ и социальным заказом населения на основе маркетингового исследо</w:t>
        <w:softHyphen/>
        <w:t>вания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разовательный процесс в ГКП включает гибкое содер</w:t>
        <w:softHyphen/>
        <w:t>жание и педагогические технологии, обеспечивающие индивидуальное, личностно-ориентированное развитие ребенка с учетом социального заказа родителей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занятиях в ГКП в соответствии с видом, указанным в п. 3.3, осуществляется комплексный подход и лично-ориентированные   модели   взаимодействия   с   семьями  воспитанников, сохранение психического и физического здоровья, формирование личностного отношения к окру</w:t>
        <w:softHyphen/>
        <w:t>жающему миру, способности воспринимать его красоту, музыку, живопись, культурное наследие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ланирование  воспитательно-образовательной работы строится, исходя из названия группы, возраста и возмож</w:t>
        <w:softHyphen/>
        <w:t>ностей,   индивидуального   психофизического  развития детей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писание занятий строится с учетом рекоменда</w:t>
        <w:softHyphen/>
        <w:t xml:space="preserve">ций СанПиН по охране жизни и здоровья детей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ля открытия и работы ГКП необходимы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татное расписан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базисный учебный план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режим дня и распорядок жизнедеятельности группы;</w:t>
      </w:r>
    </w:p>
    <w:p>
      <w:pPr>
        <w:pStyle w:val="Normal"/>
        <w:numPr>
          <w:ilvl w:val="0"/>
          <w:numId w:val="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исание занят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списочный состав дет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бразовательные програм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ланирование воспитательно-образовательной работ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журнал учета занят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табель посещаемости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нятия проводятся ежедневно в соответствии с сеткой заня</w:t>
        <w:softHyphen/>
        <w:t>тий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воспитательно-образовательной работы пре</w:t>
        <w:softHyphen/>
        <w:t>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дагоги </w:t>
      </w:r>
      <w:r>
        <w:rPr>
          <w:color w:val="000000"/>
          <w:sz w:val="27"/>
          <w:szCs w:val="27"/>
        </w:rPr>
        <w:t>1 раз в квартал проводят итоговые занятия, осуществляют консультирование и другие виды взаимо</w:t>
        <w:softHyphen/>
        <w:t>действия с родителями, периодически организуют вы</w:t>
        <w:softHyphen/>
        <w:t>ставки детской продуктивной деятельности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бразовательного процесса в ГКП определяется  образовательной программой дошкольного образования  разработанной МДОУ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7"/>
          <w:szCs w:val="27"/>
        </w:rPr>
        <w:t>Образовательный процесс в ГКП включает в себя гибкий режим пребывания и разнообразные педагогические технологии, обеспечивающие индивидуальное, личностно-ориентированное развитие ребёнка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 воспитательной работы  предусматривает создание условий для развития различных видов деятельности с учётом целей, возможностей, интересов, потребностей самих детей.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1"/>
        </w:numPr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омплектование групп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Порядок комплектования ГКП  определяется настоящим Полож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При зачислении ребенка в ГКП руководитель образовательного учреждения руководствуется интересами семьи, воспитывающей ребенка дошкольного возрас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В ГКП  принимаются дети от 5 до 7 лет после предварительного медицинского осмот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Количество детей в группах определяется  дошкольным учреждением (не менее 5 воспитанник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Комплектование групп кратковременного пребывания осуществляется  как  по одновозрастному, так и по разновозрастному принципу. </w:t>
      </w:r>
    </w:p>
    <w:p>
      <w:pPr>
        <w:pStyle w:val="Normal"/>
        <w:jc w:val="both"/>
        <w:rPr/>
      </w:pPr>
      <w:r>
        <w:rPr>
          <w:sz w:val="27"/>
          <w:szCs w:val="27"/>
        </w:rPr>
        <w:t>4.6. Для зачисления ребенка в группу кратковременного пребывания  необходимы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ие родителей (их 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равка о состоянии здоровья ребенк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говор с родителями (их законными представителям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авление отдел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ключение врача (медицинская карта).</w:t>
      </w:r>
      <w:bookmarkStart w:id="0" w:name="id.1b422827136a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7. В ГКП могут быть зачислены дети, имеющие нарушения развития, на основании решения муниципальной психолого-медико-педагогической комиссии при  наличии условий для их корре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ия работы ГКП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КП создается на учебный год с 1 сентября по 31 м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жим работы, длительность пребывания детей в ГКП регулируется договором между родителями (законными представителями) и образовательным учреждением и составляет  четыре ча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Режим работы ГКП:  5-тидневная неделя, с 14.00 до 18.00, выходные дни: суббота, воскресенье, нерабочие праздничные д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360"/>
        <w:jc w:val="both"/>
        <w:rPr/>
      </w:pPr>
      <w:r>
        <w:rPr>
          <w:sz w:val="27"/>
          <w:szCs w:val="27"/>
        </w:rPr>
        <w:t>ГКП  организовано без питания, с организацией питьевого режим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е </w:t>
      </w:r>
      <w:r>
        <w:rPr>
          <w:color w:val="000000"/>
          <w:sz w:val="27"/>
          <w:szCs w:val="27"/>
        </w:rPr>
        <w:t>обязанности определяются и утверждаются на заседании  педагогического совета  при согласовании с профсоюзным комитетом М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должность педагога, осуществляющего образовательную деятельность в усло</w:t>
        <w:softHyphen/>
        <w:t>виях ГКП, принимаются лица, достигшие 18 лет, имеющие высшее (или среднее специальное) педагогическое образование в области «Педагогика и психология» и имеющие положительное меди</w:t>
        <w:softHyphen/>
        <w:t>цинское заклю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трудники ГКП, </w:t>
      </w:r>
      <w:r>
        <w:rPr>
          <w:sz w:val="27"/>
          <w:szCs w:val="27"/>
        </w:rPr>
        <w:t xml:space="preserve">осуществляющие воспитательно-образовательную деятельность с детьми, </w:t>
      </w:r>
      <w:r>
        <w:rPr>
          <w:color w:val="000000"/>
          <w:sz w:val="27"/>
          <w:szCs w:val="27"/>
        </w:rPr>
        <w:t>несут полную ответственность: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—   </w:t>
      </w:r>
      <w:r>
        <w:rPr>
          <w:color w:val="000000"/>
          <w:sz w:val="27"/>
          <w:szCs w:val="27"/>
        </w:rPr>
        <w:t>за жизнь и здоровье детей во время их пребывания в группе до передачи родител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  </w:t>
      </w:r>
      <w:r>
        <w:rPr>
          <w:color w:val="000000"/>
          <w:sz w:val="27"/>
          <w:szCs w:val="27"/>
        </w:rPr>
        <w:t>за выполнение внутренних локальных актов ГКП;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—   </w:t>
      </w:r>
      <w:r>
        <w:rPr>
          <w:color w:val="000000"/>
          <w:sz w:val="27"/>
          <w:szCs w:val="27"/>
        </w:rPr>
        <w:t>за качество проведение занятий;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  </w:t>
      </w:r>
      <w:r>
        <w:rPr>
          <w:color w:val="000000"/>
          <w:sz w:val="27"/>
          <w:szCs w:val="27"/>
        </w:rPr>
        <w:t>за заполнение необходимой отчетной документации после проведения заняти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5.5. </w:t>
      </w:r>
      <w:r>
        <w:rPr>
          <w:sz w:val="27"/>
          <w:szCs w:val="27"/>
        </w:rPr>
        <w:t xml:space="preserve"> Продолжительность совместной деятельности с воспитанниками и режим работы в группе кратковременного пребывания  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6. При организации работы с детьми используются формы работы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е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рупповые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рупповые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1"/>
        </w:numPr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правление и руководство ГК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7"/>
          <w:szCs w:val="27"/>
        </w:rPr>
        <w:t>Руководство деятельностью  и к</w:t>
      </w:r>
      <w:r>
        <w:rPr>
          <w:color w:val="000000"/>
          <w:sz w:val="27"/>
          <w:szCs w:val="27"/>
        </w:rPr>
        <w:t>онтроль работы ГКП</w:t>
      </w:r>
      <w:r>
        <w:rPr>
          <w:sz w:val="27"/>
          <w:szCs w:val="27"/>
        </w:rPr>
        <w:t> осуществляет администрация М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7"/>
          <w:szCs w:val="27"/>
        </w:rPr>
        <w:t>Управление и руководство ГКП  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а и обязанности участников образовательного процесса</w:t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Участниками образовательного процесса группы кратковременного пребывания  являются воспитанники, родители (их законные представители), педагогические работник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7"/>
          <w:szCs w:val="27"/>
        </w:rPr>
        <w:t>Права, социальные гарантии и обязанности каждого работника ГКП  определяются законодательством Российской Федерации, Уставом МДОУ, трудовым договором, определяющим функциональные обязанности и квалификационные характеристики, должностными обязанностям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7"/>
          <w:szCs w:val="27"/>
        </w:rPr>
        <w:t>Права и обязанности родителей (их законных представителей) определяются Уставом образовательного учреждения, договором с родителями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teka.ru/enc/103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9:00Z</dcterms:created>
  <dc:creator>Admin</dc:creator>
  <dc:description/>
  <cp:keywords/>
  <dc:language>en-US</dc:language>
  <cp:lastModifiedBy>Admin</cp:lastModifiedBy>
  <cp:lastPrinted>2018-08-16T10:48:00Z</cp:lastPrinted>
  <dcterms:modified xsi:type="dcterms:W3CDTF">2018-08-16T05:54:00Z</dcterms:modified>
  <cp:revision>19</cp:revision>
  <dc:subject/>
  <dc:title>ПОЛОЖЕНИЕ о группах кратковременного пребывания ДОУ №___</dc:title>
</cp:coreProperties>
</file>